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İR TAKRİZ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Risale-i Nur talebesi, Kur’an-ı Azimüşşan’ın hükümlerini hakkıyla yaşamayı ve Resul-u Zişan’ın Sünnet-i Seniyyesiyle amel etmeyi hayatının en büyük gaye ve maksadı olarak bili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Risale-i Nur’dan aldığı iman nurunun aşk ve şevkiyle marifet-i İlâhiye mertebelerinde terakki etmek ve Risale-i Nur’da serpilen Esasat-ı Kudsiye’ye ve Desâtir-i Nuriye’ye tam ittiba ile sırat-ı müstakimde evc-i kemâlata doğru tayaran edebili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Risale-i Nur’daki Esasat-ı Kudsiye, Kelam-ı İlâhiden nebean etmiş olup, Desâtir-i Nuriye’de Resul-u Ekrem’in meslek-i âliyesinden lemean etmiştir. Risale-i Nur’da serpilmiş olan Esasat-ı Kudsiye ve Desâtiri Nuriye’nin, toplanıp bir araya getirilmesi ile efradını câmi olarak o hakikatlerin her köşesini açığa çıkarıp o esas ve düsturların daha iyi anlaşılmasına ve daha ciddi bir şekilde sarılıp ittibaına vesile olacaktır inşaallah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Aksi takdirde o Esasat-ı Kudsiye’ye ve Desâtir-i Nuriye’ye ittiba olmazsa o Nur yolunda devam edemez. Nefis ve şeytanla mücadele edemez. Bir çok maddi, manevi felaket ve helaketlerle karşılaşır ve belki menzil-i maksuda da vasıl olamaz; mesuliyet-i maneviyeyi bedbaht ruhuna yüklenerek ebedi hayata göçer gide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Fakat o Esasat-ı Kudsiye’ye ve Desâtir-i Maneviye’ye ittiba ettiği takdirde Üstad Bediüzzaman Said Nursi Hazretlerinin buyurduğu gibi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«Muhabbet-i İlâhiyenin ziyasını tazammun eden imanın nuruyla münevver olan İslâmiyetin terbiyesiyle tekemmül edip, insaniyet cihetinde, abdiyetin içinde bir sultansın; ve cüz’iyetin içinde bir küllîsin; küçüklüğün içinde bir âlemsin; ve hakaretin içinde öyle makamın büyük ve daire-i nezaretin geniş bir nâzırsın ki, diyebilirsin: “Benim Rabb-i Rahîmim dünyayı bana bir hane yaptı. Ay ve güneşi o haneme bir lâmba; ve baharı, bir deste gül; ve yazı, bir sofra-i nimet; ve hayvanı bana hizmetkâr yaptı. Ve nebâtâtı o hanemin ziynetli levazımatı yapmıştır.”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Netice-i kelâm: Sen eğer nefis ve şeytanı dinlersen, esfel-i sâfilîne düşersin. Eğer hak ve Kur’ân’ı dinlersen, âlâ-yı illiyyîne çıkar, kâinatın bir güzel takvimi olursun.»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Cenab-ı Hak, bu kitabta dercedilen Kudsî Esaslara ve Nur’un düsturlarına ittibaı müyesser kılsın ve Üstadımızın yukarıda beyan buyurduğu kelâmına ve himmetine bizleri mazhar eylesin. Amin.</w:t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bCs/>
        </w:rPr>
        <w:t>M. Said Özdemir</w:t>
      </w:r>
      <w:r>
        <w:rPr>
          <w:rFonts w:cs="Calibri" w:ascii="Calibri" w:hAnsi="Calibri"/>
        </w:rPr>
        <w:t xml:space="preserve"> 28 Mayıs 1998 Ank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AE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1:00Z</dcterms:created>
  <dc:creator>DURUKAN</dc:creator>
  <dc:description/>
  <cp:keywords/>
  <dc:language>en-US</dc:language>
  <cp:lastModifiedBy>DURUKAN</cp:lastModifiedBy>
  <dcterms:modified xsi:type="dcterms:W3CDTF">2021-02-24T12:34:00Z</dcterms:modified>
  <cp:revision>2</cp:revision>
  <dc:subject/>
  <dc:title>BİR TAKRİZ</dc:title>
</cp:coreProperties>
</file>